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ланирование 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ихологической   службы  МОУ СОШ  №6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02-2003 гг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443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 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 работы 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ставление  плана проведения родительских собр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ланирование  диагностических  мероприятий  к консилиу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гласование  годового плана с администрацией 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дбор материалов для  проведения консультаций  учителей, учащихся,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проведения диагностиче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коррекционной и просветительск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ых действий  кл. руководителей и психол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блюдение  за учащимися 1-5-х классов во время и вне учебных занятий  с  целью отслеживания адапт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январь 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ведение диагностики уч-ся 1-х кл., испытывающих  трудности в обучен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кетирования  уч-ся 1-3-5-10-х кл. с целью изучения  мотив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ение  коллективов  3-х классов  с целью определения готовности  их обучения  в среднем зве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иагностика психических процессов учащихся 3кл Б и 4 кл А с целью сравнительного анализ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-ся 9-11-х  кл. по профориент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.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ведение анкетирования и диагностик к пед. консилиумам, родительским собран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нкетирование и диагностика по запрос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ВАЮЩАЯ  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едение  развивающих занятий  в параллелях 1-2-3-х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ведение деловых игр с уч-ся, учителями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сихологическая робинзонада для уч-ся 5-х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утешествие в волшебную страну ( 2-е, 1-е кл.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Тренинг общения  ( 8-е кл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о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 Большие гонки   ( 6-7-е кл., учителя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екабрь, 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  Взгляд в будущее  ( 10-е кл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Поиск  (9-е кл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- Дорога в 5-й класс.  ( 3-е кл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ОНСУЛЬТАТИВНАЯ   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частие в родительских собра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частие в пед.консилиумах (по результатам диагности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шко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ведение  консультаций  учителей, учащихся, родителей по результатам диагнос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СВЕТИТЕЛЬСКАЯ  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минар-ознакомление кл.рук.1,5-х кл. с закономерностями и особенностями  псих. Развития  уч-ся данных возрастов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актические занятия по профориентации для уч-ся 8-9-11-х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ыступление на педсовета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развития психических процессов у  школьников через учебную деятельно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«Рефлексия своей  деятельности учителем «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« КТД в системе образования»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открытом  МО начальной школы: </w:t>
            </w:r>
          </w:p>
          <w:p>
            <w:pPr>
              <w:pStyle w:val="Normal"/>
              <w:rPr/>
            </w:pPr>
            <w:r>
              <w:rPr/>
              <w:t>«Технология развития психических процессов у младших школьников через учебную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200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частие в общешкольных родительских собрания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«Роль семьи и школы в развитии и воспитании учащихс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«Особенности адаптации учащихся 5-х классов. Ознакомление родителей с требованиями, предъявляемыми  к учащимся 5-х классов средним звеном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«Профилактика правонарушений  среди учащихся 8-х класс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« Психологические особенности  подросткового возраста»  (для  параллели  6-х клас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«Профессиональная ориентация  учащихся 9-х класс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«Психологические особенности подросткового возраста»  (для параллели 7-х классов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«Права и обязанности старшеклассника»  (для параллели 10-х классов)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НАЛИТИЧЕСКАЯ  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методическая  подготовка к диагностикам, к проведению семинаров, род.собраний, консультаци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отка данных анкет и диагности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Подготовка данных к пед.консилиум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сихолог                                                                                                    Н.В.  Нижегородц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ЦИКЛОГРАММА    РАБОТЫ  ПСИХОЛОГИЧЕСКОЙ СЛУЖБЫ.</w:t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8"/>
        <w:gridCol w:w="2362"/>
        <w:gridCol w:w="2362"/>
        <w:gridCol w:w="2362"/>
        <w:gridCol w:w="23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щание при директор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учащимис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с учащимис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онсультации учащихс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абота  с учащимися и с учител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в методических объединения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тодический де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психологов в ГМН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азвивающая и просветительская работа с учащими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 с докумен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сультации роди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и с уч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440" w:right="144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08:00Z</dcterms:created>
  <dc:creator> </dc:creator>
  <dc:description/>
  <cp:keywords/>
  <dc:language>en-US</dc:language>
  <cp:lastModifiedBy>Алексей</cp:lastModifiedBy>
  <cp:lastPrinted>2001-08-24T15:55:00Z</cp:lastPrinted>
  <dcterms:modified xsi:type="dcterms:W3CDTF">2008-05-25T13:54:00Z</dcterms:modified>
  <cp:revision>4</cp:revision>
  <dc:subject/>
  <dc:title>пррпрп</dc:title>
</cp:coreProperties>
</file>